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学费奖补艰苦边远地区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攀枝花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区、西区、仁和区、米易县、盐边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绵阳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武县、北川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泸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叙永县、古蔺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广元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朝天区、旺苍县、青川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乐山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口河区、峨边县、马边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宜宾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筠连县、珙县、兴文县、屏山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巴中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江县、南江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达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源市、宣汉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雅安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荥经县、石棉县、天全县、汉源县、芦山县、宝兴县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凉山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昌市、德昌县、会理县、会东县、宁南县、普格县、喜德县、冕宁县、越西县、盐源县、甘洛县、雷波县、布拖县、金阳县、昭觉县、美姑县、木里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阿坝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汶川县、理县、茂县、九寨沟县、马尔康县、松潘县、金川县、小金县、黑水县、壤塘县、阿坝县、若尔盖县、红原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甘孜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泸定县、康定县、丹巴县、九龙县、道孚县、炉霍县、新龙县、德格县、白玉县、巴塘县、乡城县、雅江县、甘孜县、稻城县、得荣县、石渠县、色达县、理塘县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6:00Z</dcterms:created>
  <dc:creator>admin</dc:creator>
  <dc:description/>
  <dc:language>en-US</dc:language>
  <cp:lastModifiedBy>admin</cp:lastModifiedBy>
  <dcterms:modified xsi:type="dcterms:W3CDTF">2020-04-20T06:16:00Z</dcterms:modified>
  <cp:revision>1</cp:revision>
  <dc:subject/>
  <dc:title/>
</cp:coreProperties>
</file>