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0"/>
          <w:szCs w:val="40"/>
        </w:rPr>
      </w:pPr>
      <w:r>
        <w:rPr>
          <w:rFonts w:ascii="方正小标宋_GBK" w:hAnsi="方正小标宋_GBK" w:cs="华文中宋" w:eastAsia="方正小标宋_GBK"/>
          <w:sz w:val="40"/>
          <w:szCs w:val="40"/>
        </w:rPr>
        <w:t>学费奖补省属高校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87"/>
        <w:gridCol w:w="4222"/>
      </w:tblGrid>
      <w:tr>
        <w:trPr>
          <w:tblHeader w:val="true"/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39" w:hanging="143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院校名称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石油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理工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科技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信息工程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成都信息工程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轻化工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四川理工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华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农业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昌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医科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泸州医学院”“四川医科大学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中医药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北医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华师范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师范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江师范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宾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文理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坝师范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阿坝师范高等专科学校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山师范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音乐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工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成都电子机械高等专科学校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旅游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四川烹饪高等专科学校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纺织高等专科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民族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航空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警察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医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师范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四川教育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体育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办四川天一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东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成都东软信息技术职业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托普信息技术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国际标榜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艺术职业大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成都艺术职业学院”“成都艺术职业学院（本科）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工业科技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四川工业管理职业学院” “四川警安职业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文化传媒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华新现代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科技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城市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现代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长江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三河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技大学成都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理工大学工程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传媒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成都理工大学广播影视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银杏酒店管理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成都信息工程学院银杏酒店管理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文理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四川师范大学文理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工商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四川师范大学成都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外国语大学成都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四川外语学院成都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锦城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财经大学天府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锦江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文化艺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四川音乐学院绵阳艺术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科技大学城市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交通大学希望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机电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航天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程物理研究院职工工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电影电视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“四川电影电视职业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汽车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文轩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电子机械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中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希望汽车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护理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西南航空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应用技术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财经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铁道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原“四川管理职业学院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艺术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电力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信息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化工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工商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工程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交通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邮电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文化产业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司法警官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商务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水利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建筑职业技术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眉山药科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府新区信息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阳城市轨道交通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阳科贸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阳城建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府新区航空旅游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府新区通用航空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体育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充科技职业学院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攀西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阳口腔职业学院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阳环境科技职业学院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元中核职业技术学院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5:00Z</dcterms:created>
  <dc:creator>admin</dc:creator>
  <dc:description/>
  <dc:language>en-US</dc:language>
  <cp:lastModifiedBy>admin</cp:lastModifiedBy>
  <dcterms:modified xsi:type="dcterms:W3CDTF">2020-04-20T06:16:00Z</dcterms:modified>
  <cp:revision>1</cp:revision>
  <dc:subject/>
  <dc:title/>
</cp:coreProperties>
</file>